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095500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3440" cy="3346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Халыкара туган тел коне унаеннан Югары Тэкермэн топ гомуми белем биру мэктэбендэ "Туган телем" темасына эдэби-музыкаль кичэ ут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7:00Z</dcterms:created>
  <dc:creator>фаниса</dc:creator>
  <dc:description/>
  <dc:language>en-US</dc:language>
  <cp:lastModifiedBy>фаниса</cp:lastModifiedBy>
  <dcterms:modified xsi:type="dcterms:W3CDTF">2019-02-26T15:37:00Z</dcterms:modified>
  <cp:revision>2</cp:revision>
  <dc:subject/>
  <dc:title/>
</cp:coreProperties>
</file>